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firstLine="2130"/>
        <w:rPr/>
      </w:pPr>
      <w:r>
        <w:rPr/>
        <w:t>Al Sindaco</w:t>
      </w:r>
    </w:p>
    <w:p>
      <w:pPr>
        <w:pStyle w:val="Heading1"/>
        <w:ind w:left="3540" w:firstLine="2130"/>
        <w:rPr/>
      </w:pPr>
      <w:r>
        <w:rPr/>
        <w:t xml:space="preserve">del Comune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>di  Gorgoglione (MT)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 l _  sottoscritt 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_  a _________________________________________ il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 residente in Gorgoglione  Via/Piazza ______________________________   nc.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umero telefonico (obbligatorio)</w:t>
      </w:r>
      <w:r>
        <w:rPr>
          <w:rFonts w:cs="Arial" w:ascii="Arial" w:hAnsi="Arial"/>
          <w:b/>
          <w:sz w:val="24"/>
        </w:rPr>
        <w:t xml:space="preserve"> 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dirizzo e-mail (obbligatorio)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’art.1 della Legge 95/89, come modificato dall’art. 9 della Legge 120/99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di essere inserito/a nell’albo delle persone idonee all’ufficio di </w:t>
      </w:r>
      <w:r>
        <w:rPr>
          <w:b/>
          <w:bCs/>
        </w:rPr>
        <w:t>scrutatore di seggio elettoral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tal fine,</w:t>
      </w:r>
      <w:r>
        <w:rPr>
          <w:rFonts w:cs="Arial" w:ascii="Arial" w:hAnsi="Arial"/>
          <w:sz w:val="24"/>
        </w:rPr>
        <w:t xml:space="preserve"> consapevole delle responsabilità penali in caso di dichiarazioni false, così come espressamente stabilito dall’art.76 del D.P.R. n.445/2000,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567" w:right="567" w:firstLine="567"/>
        <w:rPr/>
      </w:pPr>
      <w:r>
        <w:rPr/>
        <w:t xml:space="preserve">D I C H I A R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essere iscritt_ nelle liste elettorali di questo Comu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di essere  in possesso del seguente titolo di studio _________________________;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ercitare la professione di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in servizio nelle Forze Arm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medico provinciale, ufficiale sanitario, medico condo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non essere Segretario Comunale, né dipendente comunale addetto o comandato a prestare servizio presso l’Ufficio Elettorale Comu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trovarsi nella condizione di non essersi presentato, senza giustificato motivo, dopo essere stato chiamato a svolgere le funzioni di scrutato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stato condannato, anche con sentenza non definitiva, per i reati previsti dall’art. 96 del D.P.R. 570/60 e dall’art. 104 del D.P.R. 361/5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Gorgoglione , li ..........................             </w:t>
        <w:tab/>
        <w:tab/>
        <w:tab/>
        <w:tab/>
        <w:tab/>
        <w:t>Il Dichiarante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 xml:space="preserve">            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57" w:hanging="0"/>
        <w:rPr>
          <w:sz w:val="18"/>
        </w:rPr>
      </w:pPr>
      <w:r>
        <w:rPr>
          <w:sz w:val="18"/>
        </w:rPr>
        <w:t>Informativa ai sensi del D. l.VO N. 196/2003: i dati riportati sono prescritti dalle vigenti disposizioni ai fini del procedimento per il quale sono richiesti e verranno utilizzati esclusivamente per tale scop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18"/>
        </w:rPr>
        <w:t>Ai sensi dell’art. 38 D.P.R. 445/2000 la dichiarazione è sottoscritta dall’interessato in presenza del dipendente addetto ovvero sottoscritta ed inviata unitamente a copia fotostatica, non autenticata, di un documento di identità del sottoscrittore, all’Ufficio competente, via fax, tramite incaricato, oppure a mezzo 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firstLine="567"/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6" w:leader="none"/>
      </w:tabs>
      <w:ind w:right="57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44:00Z</dcterms:created>
  <dc:creator>CED</dc:creator>
  <dc:description/>
  <cp:keywords/>
  <dc:language>en-US</dc:language>
  <cp:lastModifiedBy>Luigi Deluca</cp:lastModifiedBy>
  <cp:lastPrinted>2021-10-06T10:25:00Z</cp:lastPrinted>
  <dcterms:modified xsi:type="dcterms:W3CDTF">2024-10-02T14:44:00Z</dcterms:modified>
  <cp:revision>2</cp:revision>
  <dc:subject/>
  <dc:title>AGGIORNAMENTO ANNO 2012</dc:title>
</cp:coreProperties>
</file>