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/>
        </w:rPr>
        <w:t>DICHIARAZIONE DI SMARRIMENTO TESSERA ELETTORALE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Gorgoglio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endomi delle disposizioni di cui all’art. 47 del D.P.R. 445/2000 e consapevole delle sanzioni previste dall’art 76 dello stesso D.P.R. sotto la mia personale responsabilità, dichiaro di aver SMARRITO la tessera elettorale a me rilasciata dal Comune di </w:t>
        <w:tab/>
        <w:t xml:space="preserve"> </w:t>
        <w:br/>
        <w:t xml:space="preserve">e chiedo il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/>
        </w:rPr>
        <w:t>rilascio di una nuova tessera.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>Il sottoscritto, dichiara di avere preso visione dell'informativa ai sensi dell'art. 13 del Regolamento Generale protezione dati 2016/679 sul sito: https://www.comune.gorgoglione.mt.it/informativa-privacy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na lì </w:t>
        <w:tab/>
        <w:t xml:space="preserve"> Firma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uto mediante esibizione di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3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pendente addetto</w:t>
        <w:tab/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une di GORGOGLIONE (MT)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/>
        <w:bCs/>
        <w:sz w:val="22"/>
        <w:szCs w:val="22"/>
      </w:rPr>
      <w:t>Servizi Demografici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36:00Z</dcterms:created>
  <dc:creator>lauras</dc:creator>
  <dc:description/>
  <cp:keywords/>
  <dc:language>en-US</dc:language>
  <cp:lastModifiedBy>Luigi Deluca</cp:lastModifiedBy>
  <dcterms:modified xsi:type="dcterms:W3CDTF">2024-05-14T18:36:00Z</dcterms:modified>
  <cp:revision>2</cp:revision>
  <dc:subject/>
  <dc:title>Al Sig</dc:title>
</cp:coreProperties>
</file>